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  <w:br/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Доцент года”</w:t>
      </w:r>
    </w:p>
    <w:p>
      <w:pPr>
        <w:pStyle w:val="Normal"/>
        <w:autoSpaceDE w:val="false"/>
        <w:ind w:left="1416" w:right="-2" w:firstLine="708"/>
        <w:rPr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Год 201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38"/>
        <w:gridCol w:w="2257"/>
        <w:gridCol w:w="24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равченко Евгений Владими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Энергетический институ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Автоматизации теплоэнергетических процес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оцен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андидат технических нау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8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      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,5 год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,5 год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701777 доб.1619, сот.тел.: 8909-544-1439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kevatp@tpu.ru</w:t>
              </w:r>
            </w:hyperlink>
            <w:r>
              <w:rPr>
                <w:u w:val="single"/>
                <w:lang w:val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3 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ированные системы проектирования и управ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агностика и надежность автоматизирован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трология, стандартизация и сертификация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обучившихся под руководством соискателя: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ов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антов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 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1888"/>
        <w:gridCol w:w="133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число студентов)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ект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>Деловые/ ситуационные/ имитационные иг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IT </w:t>
            </w:r>
            <w:r>
              <w:rPr/>
              <w:t>-техн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i/>
                <w:i/>
                <w:iCs/>
                <w:color w:val="000000"/>
              </w:rPr>
            </w:pPr>
            <w:r>
              <w:rPr/>
              <w:t>Творческий проект (6 час./3 студ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Темы творческих проектов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hyperlink r:id="rId3">
              <w:r>
                <w:rPr>
                  <w:rStyle w:val="InternetLink"/>
                </w:rPr>
                <w:t>http://portal.tpu.ru:7777/SHARED/k/KEVATP/NR/TP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i/>
                <w:iCs/>
                <w:color w:val="000000"/>
              </w:rPr>
              <w:t>Метрология, стандартизация и сертификация (6час./80 студе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Виртуальный лабораторный комплекс для направления 140100 (</w:t>
            </w:r>
            <w:hyperlink r:id="rId4">
              <w:r>
                <w:rPr>
                  <w:rStyle w:val="InternetLink"/>
                  <w:shd w:fill="FFFFFF" w:val="clear"/>
                </w:rPr>
                <w:t>http://lms.tpu.ru/course/view.php?id=9625</w:t>
              </w:r>
            </w:hyperlink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трология, стандартизация и сертификация (6час./80 студе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Деловая игра на тему «Сертификация отдельных видов продукции в РФ»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hyperlink r:id="rId5">
              <w:r>
                <w:rPr>
                  <w:rStyle w:val="InternetLink"/>
                </w:rPr>
                <w:t>http://portal.tpu.ru/SHARED/k/KEVATP/UR/MCuC</w:t>
              </w:r>
            </w:hyperlink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трология, стандартизация и сертификация (6час./160 студе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Виртуальный лабораторный комплекс для направления 140400 (</w:t>
            </w:r>
            <w:hyperlink r:id="rId6">
              <w:r>
                <w:rPr>
                  <w:rStyle w:val="InternetLink"/>
                  <w:shd w:fill="FFFFFF" w:val="clear"/>
                </w:rPr>
                <w:t>http://lms.tpu.ru/course/view.php?id=9762</w:t>
              </w:r>
            </w:hyperlink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Руководство основными образовательными программам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 в 2013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и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28"/>
        <w:gridCol w:w="2268"/>
        <w:gridCol w:w="4076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 (кол-во час./ число студентов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атериалов не зарегистрированных в ОН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нкурсанта, наличие гриф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агностика и надежность автоматизированных систем (66 час./32 студент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азработка методических указаний в соответствии с требованиями личностно-ориентированной образовательной сре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</w:t>
            </w:r>
            <w:r>
              <w:rPr>
                <w:bCs/>
              </w:rPr>
              <w:t>сследование статистических характеристик надежности одноконтурной автоматической системы регулирования</w:t>
            </w:r>
            <w:r>
              <w:rPr/>
              <w:t>» по выполнению практических работ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«Диагностика и надежность автоматизированных систем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авченко Е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7">
              <w:r>
                <w:rPr>
                  <w:rStyle w:val="InternetLink"/>
                </w:rPr>
                <w:t>http://portal.tpu.ru/SHARED/k/KEVATP/UR/DINA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агностика и надежность автоматизированных систем (66 час./32 студент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методических указаний в соответствии с требованиями личностно-ориентированной образовательной ср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</w:t>
            </w:r>
            <w:r>
              <w:rPr>
                <w:bCs/>
              </w:rPr>
              <w:t>пределение характеристик случайного сигнала по аналитическому выражению плотности распределения в одноконтурной АСР</w:t>
            </w:r>
            <w:r>
              <w:rPr/>
              <w:t>» для выполнению практических работ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«Диагностика и надежность автоматизированных систем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авченко Е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8">
              <w:r>
                <w:rPr>
                  <w:rStyle w:val="InternetLink"/>
                </w:rPr>
                <w:t>http://portal.tpu.ru/SHARED/k/KEVATP/UR/DINA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/>
                <w:iCs/>
                <w:color w:val="000000"/>
              </w:rPr>
              <w:t>Интегрированные системы проектирования и управления (57 час./32 студент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азработка курса лек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лектронный ресурс, персональный сай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авченко Е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9">
              <w:r>
                <w:rPr>
                  <w:rStyle w:val="InternetLink"/>
                </w:rPr>
                <w:t>http://portal.tpu.ru/SHARED/k/KEVATP/UR/ISP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агностика и надежность автоматизированных систем (66 час./32 студент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курса л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лектронный ресурс, персональный сай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авченко Е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10">
              <w:r>
                <w:rPr>
                  <w:rStyle w:val="InternetLink"/>
                </w:rPr>
                <w:t>http://portal.tpu.ru/SHARED/k/KEVATP/UR/DINA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трология, стандартизация и сертификация (8час./80 студентов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лекций по разделам Метрология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ндартизация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ц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ля студентов направления 140100 «Теплоэнергетика и теплотехника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 соответствии с требованиями личностно-ориентированной образовательной среды. Разработан банк контролирующих материалов состоящий из 150 заданий в тестов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лектронный ресурс, персональный сай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авченко Е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11">
              <w:r>
                <w:rPr>
                  <w:rStyle w:val="InternetLink"/>
                </w:rPr>
                <w:t>http://portal.tpu.ru/SHARED/k/KEVATP/UR/MCu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/>
                <w:iCs/>
                <w:color w:val="000000"/>
              </w:rPr>
              <w:t>Метрология, стандартизация и сертификация (48час./80 студентов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лекций по разделам Метрология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ндартизация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ц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ля студентов направления 140400 «Электроэнергетика и электротехника», 141100 «Энергетическое машиностроение», 141403 «Атомные станции: проектирование, эксплуатация и инжиниринг» в соответствии с требованиями личностно-ориентированной образовательной среды. Разработан банк контролирующих материалов состоящий из 150 заданий в тестов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лектронный ресурс, персональный сай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авченко Е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12">
              <w:r>
                <w:rPr>
                  <w:rStyle w:val="InternetLink"/>
                </w:rPr>
                <w:t>http://portal.tpu.ru:7777/SHARED/k/KEVATP/UR/MCuC/Tab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/>
                <w:iCs/>
                <w:color w:val="000000"/>
              </w:rPr>
              <w:t>Метрология, стандартизация и сертификация (48час./80 студентов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программы по базовому 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грамма по направлениям ЭНИН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авченко Е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Базовая программа для Кластера 1.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13">
              <w:r>
                <w:rPr>
                  <w:rStyle w:val="InternetLink"/>
                </w:rPr>
                <w:t>http://portal.tpu.ru/fond2/download_doc/4929/rabochaya_programma_msis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трология, стандартизация и сертификация (12час./160 студентов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методических указаний и ИД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етрология, стандартизация и сертификация: метод. указ. и индивид. задания для студентов ИДО, обучающихся по направлению 140100 «Теплоэнергетика и теплотехника» / сост. Е.В. Кравченко; Томский политехнический университет. – Томск: Изд-во Томского политехнического университета, 2013. – 46 с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/>
              <w:t>Кравченко Е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пии прилагаютс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трология, стандартизация и сертификация (12час./160 студентов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методических указаний и ИД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трология, стандартизация и сертификация: метод. указ. и индивид. задания для студентов ИДО, обучающихся по направлению 140400 «Электроэнергетика и электротехника» / сост. Е.В. Кравченко; Томский политехнический университет. – Томск: Изд-во Томского политехнического университета, 2013. – 43 с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авченко Е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пии прилагаютс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трология, стандартизация и сертификация (12час./160 студентов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аттестационных педагогических</w:t>
            </w:r>
          </w:p>
          <w:p>
            <w:pPr>
              <w:pStyle w:val="Normal"/>
              <w:jc w:val="center"/>
              <w:rPr/>
            </w:pPr>
            <w:r>
              <w:rPr/>
              <w:t>измерительных материа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проведения семестровых аттестационных процедур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дистанционных образовательных технологи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аттестационных педагогических</w:t>
            </w:r>
          </w:p>
          <w:p>
            <w:pPr>
              <w:pStyle w:val="Normal"/>
              <w:jc w:val="center"/>
              <w:rPr/>
            </w:pPr>
            <w:r>
              <w:rPr/>
              <w:t>измерительных материа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проведения семестровых аттестационных процедур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дистанционных образовательных технолог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для студентов ИДО, обучающихся по направлению</w:t>
              <w:br/>
              <w:t>140100 «Теплоэнергетика и теплотехника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авченко Е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пии прилагаютс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трология, стандартизация и сертификация (12час./160 студентов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аттестационных педагогических</w:t>
            </w:r>
          </w:p>
          <w:p>
            <w:pPr>
              <w:pStyle w:val="Normal"/>
              <w:jc w:val="center"/>
              <w:rPr/>
            </w:pPr>
            <w:r>
              <w:rPr/>
              <w:t>измерительных материа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проведения семестровых аттестационных процедур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дистанционных образовательных технологи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аттестационных педагогических</w:t>
            </w:r>
          </w:p>
          <w:p>
            <w:pPr>
              <w:pStyle w:val="Normal"/>
              <w:jc w:val="center"/>
              <w:rPr/>
            </w:pPr>
            <w:r>
              <w:rPr/>
              <w:t>измерительных материа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проведения семестровых аттестационных процедур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дистанционных образовательных технологий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  <w:t>для студентов ИДО, обучающихся по направлению</w:t>
              <w:br/>
              <w:t>140400 «</w:t>
            </w:r>
            <w:r>
              <w:rPr>
                <w:rFonts w:cs="Times New Roman" w:ascii="Times New Roman" w:hAnsi="Times New Roman"/>
              </w:rPr>
              <w:t>Электроэнергетика и электротехник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авченко Е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пии прилагаются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953"/>
        <w:gridCol w:w="1985"/>
        <w:gridCol w:w="1665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Виртуальный лабораторный комплекс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о дисциплине</w:t>
            </w:r>
            <w:r>
              <w:rPr>
                <w:i/>
                <w:iCs/>
                <w:color w:val="000000"/>
              </w:rPr>
              <w:t xml:space="preserve"> «Метрология, стандартизация и сертификация» </w:t>
            </w:r>
            <w:r>
              <w:rPr/>
              <w:t>для направления 1401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Виртуальный лабораторный комплекс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/>
              <w:t>для направления 140100 (</w:t>
            </w:r>
            <w:hyperlink r:id="rId14">
              <w:r>
                <w:rPr>
                  <w:rStyle w:val="InternetLink"/>
                  <w:shd w:fill="FFFFFF" w:val="clear"/>
                </w:rPr>
                <w:t>http://lms.tpu.ru/course/view.php?id=9625</w:t>
              </w:r>
            </w:hyperlink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Виртуальный лабораторный комплекс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о дисциплине</w:t>
            </w:r>
            <w:r>
              <w:rPr>
                <w:i/>
                <w:iCs/>
                <w:color w:val="000000"/>
              </w:rPr>
              <w:t xml:space="preserve"> «Метрология, стандартизация и сертификация» </w:t>
            </w:r>
            <w:r>
              <w:rPr/>
              <w:t>для направления 1404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Виртуальный лабораторный комплекс для направления 140400 (</w:t>
            </w:r>
            <w:hyperlink r:id="rId15">
              <w:r>
                <w:rPr>
                  <w:rStyle w:val="InternetLink"/>
                  <w:shd w:fill="FFFFFF" w:val="clear"/>
                </w:rPr>
                <w:t>http://lms.tpu.ru/course/view.php?id=9762</w:t>
              </w:r>
            </w:hyperlink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ические указания</w:t>
            </w:r>
            <w:r>
              <w:rPr/>
              <w:t xml:space="preserve"> для выполнения практических работ по дисциплине</w:t>
            </w:r>
          </w:p>
          <w:p>
            <w:pPr>
              <w:pStyle w:val="Normal"/>
              <w:rPr/>
            </w:pPr>
            <w:r>
              <w:rPr/>
              <w:t>«Диагностика и надежность автоматизированных систем»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Исследование статистических характеристик надежности одноконтурной автоматической системы регулирования. Методические указания для выполнения практических работ по дисциплине «Диагностика и надежность автоматизированных систем» для студентов направления 140100 – ТЕПЛОЭНЕРГЕТИКА И ТЕПЛОТЕХНИКА. / Е.В. Кравченко. – Томск: Издательство Томского политехнического института, 2012. – 10с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16">
              <w:r>
                <w:rPr>
                  <w:rStyle w:val="InternetLink"/>
                </w:rPr>
                <w:t>http://portal.tpu.ru/SHARED/k/KEVATP/UR/DINAS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ические указания</w:t>
            </w:r>
            <w:r>
              <w:rPr/>
              <w:t xml:space="preserve"> для выполнения практических работ по дисциплине</w:t>
            </w:r>
          </w:p>
          <w:p>
            <w:pPr>
              <w:pStyle w:val="Normal"/>
              <w:rPr/>
            </w:pPr>
            <w:r>
              <w:rPr/>
              <w:t>«Диагностика и надежность автоматизированных систем»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Исследование статистических характеристик надежности одноконтурной автоматической системы регулирования. Методические указания для выполнения практических работ по дисциплине «Диагностика и надежность автоматизированных систем» для студентов направления 140100 – ТЕПЛОЭНЕРГЕТИКА И ТЕПЛОТЕХНИКА. / Е.В. Кравченко. – Томск: Издательство Томского политехнического института, 2012. – 11с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17">
              <w:r>
                <w:rPr>
                  <w:rStyle w:val="InternetLink"/>
                </w:rPr>
                <w:t>http://portal.tpu.ru/SHARED/k/KEVATP/UR/DINAS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iCs/>
                <w:color w:val="000000"/>
              </w:rPr>
              <w:t>Методическое пособие по дисциплине «</w:t>
            </w:r>
            <w:r>
              <w:rPr/>
              <w:t>Метрология, стандартизация и сертификац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трология, стандартизация и сертификация: учебное пособие / Е.В. Кравченко, Ю.К. Кривогузова, И.П. Озерова; Томский политехнический университет. − Томск: Изд-во Томского политехнического университета, 2013. – 187 с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18">
              <w:r>
                <w:rPr>
                  <w:rStyle w:val="InternetLink"/>
                </w:rPr>
                <w:t>http://portal.tpu.ru:7777/SHARED/k/KEVATP/UR/MCuC/Tab1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Ссылка на персональный сайт </w:t>
      </w:r>
      <w:hyperlink r:id="rId19">
        <w:r>
          <w:rPr>
            <w:rStyle w:val="InternetLink"/>
          </w:rPr>
          <w:t>http://portal.tpu.ru/SHARED/k/KEVATP/</w:t>
        </w:r>
      </w:hyperlink>
    </w:p>
    <w:p>
      <w:pPr>
        <w:pStyle w:val="Normal"/>
        <w:autoSpaceDE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rPr>
          <w:b/>
          <w:b/>
        </w:rPr>
      </w:pPr>
      <w:r>
        <w:rPr>
          <w:b/>
        </w:rPr>
        <w:t>Учебная работа: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/>
      </w:pPr>
      <w:r>
        <w:rPr>
          <w:b/>
          <w:i/>
        </w:rPr>
        <w:t xml:space="preserve">Диагностика и надежность автоматизированных систем </w:t>
      </w:r>
      <w:r>
        <w:rPr/>
        <w:t>(</w:t>
      </w:r>
      <w:hyperlink r:id="rId20">
        <w:r>
          <w:rPr>
            <w:rStyle w:val="InternetLink"/>
          </w:rPr>
          <w:t>http://portal.tpu.ru/SHARED/k/KEVATP/UR/DINAS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/>
      </w:pPr>
      <w:r>
        <w:rPr>
          <w:b/>
          <w:i/>
        </w:rPr>
        <w:t xml:space="preserve">Информационные технологии </w:t>
      </w:r>
      <w:r>
        <w:rPr/>
        <w:t>(</w:t>
      </w:r>
      <w:hyperlink r:id="rId21">
        <w:r>
          <w:rPr>
            <w:rStyle w:val="InternetLink"/>
          </w:rPr>
          <w:t>http://portal.tpu.ru/SHARED/k/KEVATP/UR/IT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/>
      </w:pPr>
      <w:r>
        <w:rPr>
          <w:b/>
          <w:i/>
        </w:rPr>
        <w:t xml:space="preserve">Интегрированные системы проектирования и управления </w:t>
      </w:r>
      <w:r>
        <w:rPr/>
        <w:t>(</w:t>
      </w:r>
      <w:hyperlink r:id="rId22">
        <w:r>
          <w:rPr>
            <w:rStyle w:val="InternetLink"/>
          </w:rPr>
          <w:t>http://portal.tpu.ru/SHARED/k/KEVATP/UR/ISPU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/>
      </w:pPr>
      <w:r>
        <w:rPr>
          <w:b/>
          <w:i/>
        </w:rPr>
        <w:t xml:space="preserve">Производственные и учебные практики </w:t>
      </w:r>
      <w:r>
        <w:rPr/>
        <w:t>(</w:t>
      </w:r>
      <w:hyperlink r:id="rId23">
        <w:r>
          <w:rPr>
            <w:rStyle w:val="InternetLink"/>
          </w:rPr>
          <w:t>http://portal.tpu.ru/SHARED/k/KEVATP/UR/Practica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/>
      </w:pPr>
      <w:r>
        <w:rPr>
          <w:b/>
          <w:i/>
        </w:rPr>
        <w:t xml:space="preserve">Метрология, стандартизация и сертификация </w:t>
      </w:r>
      <w:r>
        <w:rPr/>
        <w:t>(</w:t>
      </w:r>
      <w:hyperlink r:id="rId24">
        <w:r>
          <w:rPr>
            <w:rStyle w:val="InternetLink"/>
          </w:rPr>
          <w:t>http://portal.tpu.ru/SHARED/k/KEVATP/UR/MCuC</w:t>
        </w:r>
      </w:hyperlink>
      <w:r>
        <w:rPr/>
        <w:t xml:space="preserve"> )</w:t>
      </w:r>
    </w:p>
    <w:p>
      <w:pPr>
        <w:pStyle w:val="Normal"/>
        <w:autoSpaceDE w:val="false"/>
        <w:spacing w:lineRule="exact" w:line="300"/>
        <w:rPr>
          <w:b/>
          <w:b/>
        </w:rPr>
      </w:pPr>
      <w:r>
        <w:rPr>
          <w:b/>
        </w:rPr>
        <w:t>Научная деятельность: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b/>
          <w:b/>
          <w:i/>
          <w:i/>
        </w:rPr>
      </w:pPr>
      <w:r>
        <w:rPr>
          <w:b/>
          <w:i/>
        </w:rPr>
        <w:t xml:space="preserve">Творческий проект </w:t>
      </w:r>
      <w:r>
        <w:rPr/>
        <w:t>(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ARE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EVAT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P</w:t>
        </w:r>
      </w:hyperlink>
      <w:r>
        <w:rPr/>
        <w:t xml:space="preserve"> )</w:t>
      </w:r>
    </w:p>
    <w:p>
      <w:pPr>
        <w:pStyle w:val="Normal"/>
        <w:autoSpaceDE w:val="false"/>
        <w:spacing w:lineRule="exact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8. Руководство </w:t>
      </w:r>
      <w:r>
        <w:rPr/>
        <w:t>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5Б1В/1 аспир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ведение семинарского занятия с представление презентаций студентами по дисциплине «Творческий 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бъективное оценивание проработанности темы работы и способа представления результа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а программа семинарских занят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017"/>
        <w:gridCol w:w="2840"/>
        <w:gridCol w:w="2361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333333"/>
                <w:shd w:fill="EFEFEF" w:val="clear"/>
              </w:rPr>
            </w:pPr>
            <w:r>
              <w:rPr>
                <w:color w:val="333333"/>
                <w:shd w:fill="EFEFEF" w:val="clear"/>
              </w:rPr>
              <w:t>Ивлева Д. Ю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333333"/>
                <w:shd w:fill="EFEFEF" w:val="clear"/>
              </w:rPr>
              <w:t xml:space="preserve">Публикация статьи в рецензируемом издании </w:t>
            </w:r>
            <w:r>
              <w:rPr>
                <w:b/>
                <w:color w:val="333333"/>
                <w:shd w:fill="EFEFEF" w:val="clear"/>
              </w:rPr>
              <w:t>ВАК</w:t>
            </w:r>
            <w:r>
              <w:rPr>
                <w:color w:val="333333"/>
                <w:shd w:fill="EFEFEF" w:val="clear"/>
              </w:rPr>
              <w:t xml:space="preserve"> с аспирантами/студентами. Название публикации: Кравченко Е. В. , Ивлева Д. Ю. Надежность работы узла авиационной радиоэлектроники в стационарном режиме работы при пониженном атмосферном давлении // Фундаментальные исследования. - 2013 - №. 6 -5. - C. 1079-108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ролева Ю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.5Б1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№ 2-454/12У «Разработка схемы теплоснабжения г. Томска до 2030 года» (объём финансирования 18 млн. руб.)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существляла сбор и анализ информации о текущем состоянии в сфере теплоснабжения г. Томска и оценке её надёжност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с оплато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правка прилагается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Яшутина О.С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.5Б1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№ 2-454/12У «Разработка схемы теплоснабжения г. Томска до 2030 года» (объём финансирования 18 млн. руб.)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существляла сбор и анализ информации о текущем состоянии в сфере теплоснабжения г. Томска и оценке её надёжност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с оплато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правка прилагается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Савченко А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.5Б1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№ 2-454/12У «Разработка схемы теплоснабжения г. Томска до 2030 года» (объём финансирования 18 млн. руб.)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существлял сбор и анализ информации о текущем состоянии в сфере теплоснабжения г. Томска и оценке её надёжност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с оплато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правка прилагается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ференци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333333"/>
                <w:shd w:fill="EFEFEF" w:val="clear"/>
              </w:rPr>
            </w:pPr>
            <w:r>
              <w:rPr>
                <w:color w:val="333333"/>
                <w:shd w:fill="EFEFEF" w:val="clear"/>
              </w:rPr>
              <w:t>Ивлева Д. Ю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.5Б1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333333"/>
                <w:shd w:fill="EFEFEF" w:val="clear"/>
              </w:rPr>
            </w:pPr>
            <w:r>
              <w:rPr>
                <w:color w:val="333333"/>
                <w:shd w:fill="EFEFEF" w:val="clear"/>
              </w:rPr>
              <w:t>IV Всероссийская научно-практическая конференция с международным участием «Теплофизические основы энергетически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Савченко А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.5Б1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333333"/>
                <w:shd w:fill="EFEFEF" w:val="clear"/>
              </w:rPr>
            </w:pPr>
            <w:r>
              <w:rPr>
                <w:color w:val="333333"/>
                <w:shd w:fill="EFEFEF" w:val="clear"/>
              </w:rPr>
              <w:t>IV Всероссийская научно-практическая конференция с международным участием «Теплофизические основы энергетически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Жданова А.О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р.628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EFEFE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EFEFEF" w:val="clear"/>
              </w:rPr>
              <w:t>XIV Международный студенческий научно-технический семинар "Энергетика: эффективность, надежность, безопасность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 w:eastAsia="en-US"/>
              </w:rPr>
              <w:t>Скрипченко Роман Сергеевич</w:t>
            </w:r>
            <w:r>
              <w:rPr>
                <w:b/>
              </w:rPr>
              <w:t xml:space="preserve">, </w:t>
            </w:r>
            <w:r>
              <w:rPr/>
              <w:t>гр.629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лимпиад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НТЕГРИРОВАННЫЕ СИСТЕМЫ ПРОЕКТИРОВНИЯ И УПРАВЛЕНИЯ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среди студентов четвертого курса  </w:t>
            </w:r>
            <w:r>
              <w:rPr>
                <w:bCs/>
              </w:rPr>
              <w:t xml:space="preserve">Энергетического института 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еплоэнергетического направ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 w:eastAsia="en-US"/>
              </w:rPr>
              <w:t>Костельцев Андрей Владимирович</w:t>
            </w:r>
            <w:r>
              <w:rPr>
                <w:b/>
              </w:rPr>
              <w:t xml:space="preserve">, </w:t>
            </w:r>
            <w:r>
              <w:rPr/>
              <w:t>гр. 629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лимпиад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НТЕГРИРОВАННЫЕ СИСТЕМЫ ПРОЕКТИРОВНИЯ И УПРАВЛЕНИЯ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среди студентов четвертого курса  </w:t>
            </w:r>
            <w:r>
              <w:rPr>
                <w:bCs/>
              </w:rPr>
              <w:t xml:space="preserve">Энергетического института 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еплоэнергетического направ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 w:eastAsia="en-US"/>
              </w:rPr>
              <w:t>Шкулова Евгения Петровна</w:t>
            </w:r>
            <w:r>
              <w:rPr>
                <w:b/>
              </w:rPr>
              <w:t>,</w:t>
            </w:r>
            <w:r>
              <w:rPr/>
              <w:t xml:space="preserve">  гр. 629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лимпиад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НТЕГРИРОВАННЫЕ СИСТЕМЫ ПРОЕКТИРОВНИЯ И УПРАВЛЕНИЯ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среди студентов четвертого курса  </w:t>
            </w:r>
            <w:r>
              <w:rPr>
                <w:bCs/>
              </w:rPr>
              <w:t xml:space="preserve">Энергетического института 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еплоэнергетического направ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 место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0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705"/>
        <w:gridCol w:w="307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Виртуальный лабораторный комплекс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о дисциплине</w:t>
            </w:r>
            <w:r>
              <w:rPr>
                <w:i/>
                <w:iCs/>
                <w:color w:val="000000"/>
              </w:rPr>
              <w:t xml:space="preserve"> «Метрология, стандартизация и сертификация» </w:t>
            </w:r>
            <w:r>
              <w:rPr/>
              <w:t>для направления 140400 «Электроэнергетика и электротехника» (</w:t>
            </w:r>
            <w:hyperlink r:id="rId26">
              <w:r>
                <w:rPr>
                  <w:rStyle w:val="InternetLink"/>
                  <w:shd w:fill="FFFFFF" w:val="clear"/>
                </w:rPr>
                <w:t>http://lms.tpu.ru/course/view.php?id=9762</w:t>
              </w:r>
            </w:hyperlink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Автор, разработчи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недрение виртуального лабораторного комплекса позволяет организовать модульный принцип изучения дисциплины «Метрология, стандартизации и сертификации» в соответствии с требованиями личностно-ориентированной образовательной среды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Виртуальный лабораторный комплекс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о дисциплине</w:t>
            </w:r>
            <w:r>
              <w:rPr>
                <w:i/>
                <w:iCs/>
                <w:color w:val="000000"/>
              </w:rPr>
              <w:t xml:space="preserve"> «Метрология, стандартизация и сертификация» </w:t>
            </w:r>
            <w:r>
              <w:rPr/>
              <w:t>для направления 140100 «Теплоэнергетика и теплотехника» (</w:t>
            </w:r>
            <w:hyperlink r:id="rId27">
              <w:r>
                <w:rPr>
                  <w:rStyle w:val="InternetLink"/>
                  <w:shd w:fill="FFFFFF" w:val="clear"/>
                </w:rPr>
                <w:t>http://lms.tpu.ru/course/view.php?id=9625</w:t>
              </w:r>
            </w:hyperlink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Автор, разработчи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недрение виртуального лабораторного комплекса позволяет организовать модульный принцип изучения дисциплины «Метрология, стандартизации и сертификации» в соответствии с требованиями личностно-ориентированной образовательной среды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Федеральное государственное бюджетное учреждение науки Институт проблем химической физики Российской академии наук (ИПХФ РАН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В рамках научно-исследовательской работы по теме «Численное моделирование процессов тепломассопереноса при зажигании структурно-неоднородных металлизированных смесевых топлив и термопластичных полимерных материалов источниками ограниченного теплосодержания» проводилось исследование основных макроскопических закономерностей процессов зажигания структурно-неоднородных металлизированных смесевых топлив и термопластичных полимерных материалов источниками ограниченного теплосодержания. Результатом является опубликование статьи в журналах из перечня ВАК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Style w:val="Bibdomain1"/>
                <w:color w:val="333333"/>
                <w:shd w:fill="F9F9F9" w:val="clear"/>
              </w:rPr>
              <w:t>Научно-методическая конференция: Уровневая подготовка специалистов: государственные и международные стандарты инженерного образования</w:t>
            </w:r>
            <w:r>
              <w:rPr>
                <w:rStyle w:val="Appleconvertedspace"/>
                <w:color w:val="333333"/>
                <w:shd w:fill="F9F9F9" w:val="clear"/>
              </w:rPr>
              <w:t>.</w:t>
            </w:r>
            <w:r>
              <w:rPr>
                <w:rStyle w:val="Bibdomain1"/>
                <w:color w:val="333333"/>
                <w:shd w:fill="F9F9F9" w:val="clear"/>
              </w:rPr>
              <w:t xml:space="preserve"> 26-30 марта 2013 г., Томск / Национальный исследовательский Томский политехнический университет (ТПУ) ;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Style w:val="Bibdomain1"/>
                <w:color w:val="333333"/>
                <w:shd w:fill="F9F9F9" w:val="clear"/>
              </w:rPr>
            </w:pPr>
            <w:r>
              <w:rPr>
                <w:rStyle w:val="Bibdomain1"/>
                <w:color w:val="333333"/>
                <w:shd w:fill="F9F9F9" w:val="clear"/>
              </w:rPr>
              <w:t>Разработка совмещенного кодификатора унифицированной дисциплины как основы системы контроля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Style w:val="Bibdomain1"/>
                <w:color w:val="333333"/>
                <w:shd w:fill="F9F9F9" w:val="clear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онкурс на получение гранта Президента РФ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К-4500.2014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Style w:val="Bibdomain1"/>
                <w:color w:val="333333"/>
                <w:shd w:fill="F9F9F9" w:val="clear"/>
              </w:rPr>
            </w:pPr>
            <w:r>
              <w:rPr>
                <w:rStyle w:val="Bibdomain1"/>
                <w:color w:val="333333"/>
                <w:shd w:fill="F9F9F9" w:val="clear"/>
              </w:rPr>
              <w:t>Исследование и разработка физико-математического аппарата прогностического моделирования показателей надежности изделий микроэлектроники на основе физики отказов (POF) при наличии локальных источников тепловыделения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Style w:val="Bibdomain1"/>
                <w:color w:val="333333"/>
                <w:shd w:fill="F9F9F9" w:val="clear"/>
              </w:rPr>
            </w:pPr>
            <w:r>
              <w:rPr>
                <w:rStyle w:val="Bibdomain1"/>
                <w:color w:val="333333"/>
                <w:shd w:fill="F9F9F9" w:val="clear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  <w:gridCol w:w="1560"/>
      </w:tblGrid>
      <w:tr>
        <w:trPr>
          <w:trHeight w:val="9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 зарубежн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>
                <w:color w:val="333333"/>
                <w:shd w:fill="EFEFEF" w:val="clear"/>
              </w:rPr>
              <w:t>Кравченко Е. В. , Ивлева Д. Ю. Надежность работы узла авиационной радиоэлектроники в стационарном режиме работы при пониженном атмосферном давлении // Фундаментальные исследования. - 2013 - №. 6 -5. - C. 1079-1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,5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333333"/>
                <w:shd w:fill="EFEFEF" w:val="clear"/>
              </w:rPr>
            </w:pPr>
            <w:r>
              <w:rPr>
                <w:color w:val="333333"/>
                <w:shd w:fill="EFEFEF" w:val="clear"/>
              </w:rPr>
              <w:t>Глушков Д. О. , Кравченко Е. В. , Стрижак П. А. Моделирование зажигания смесевого топлива источником ограниченного теплосодержания при учете зависимости теплофизических характеристик материалов и веществ от температуры // Химическая физика и мезоскопия. - 2013 - Т. 15 - №. 2. - C. 208-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р. публикации в отечественн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Style w:val="Bibdomain1"/>
                <w:color w:val="333333"/>
                <w:shd w:fill="F9F9F9" w:val="clear"/>
              </w:rPr>
              <w:t>Разработка совмещенного кодификатора унифицированной дисциплины как основы системы контроля [Электронный ресурс] / Е. В. Кравченко //</w:t>
            </w:r>
            <w:hyperlink r:id="rId28">
              <w:r>
                <w:rPr>
                  <w:rStyle w:val="InternetLink"/>
                  <w:color w:val="0088CC"/>
                  <w:shd w:fill="F9F9F9" w:val="clear"/>
                </w:rPr>
                <w:t>Уровневая подготовка специалистов: государственные и международные стандарты инженерного образования</w:t>
              </w:r>
            </w:hyperlink>
            <w:r>
              <w:rPr>
                <w:rStyle w:val="Appleconvertedspace"/>
                <w:color w:val="333333"/>
                <w:shd w:fill="F9F9F9" w:val="clear"/>
              </w:rPr>
              <w:t> </w:t>
            </w:r>
            <w:r>
              <w:rPr>
                <w:rStyle w:val="Bibdomain1"/>
                <w:color w:val="333333"/>
                <w:shd w:fill="F9F9F9" w:val="clear"/>
              </w:rPr>
              <w:t>[Электронный ресурс] : сборник трудов научно-методической конференции, 26-30 марта 2013 г., Томск / Национальный исследовательский Томский политехнический университет (ТПУ) ; ред. кол. А. И. Чучалин [и др.]. — Томск: Изд-во ТПУ, 2013. — [С. 240-241]</w:t>
            </w:r>
            <w:r>
              <w:rPr>
                <w:color w:val="333333"/>
                <w:shd w:fill="F9F9F9" w:val="clear"/>
              </w:rPr>
              <w:t>. —</w:t>
            </w:r>
            <w:r>
              <w:rPr>
                <w:rStyle w:val="Bibdomain7"/>
                <w:color w:val="333333"/>
                <w:shd w:fill="F9F9F9" w:val="clear"/>
              </w:rPr>
              <w:t>Заглавие с экрана. — Свободный доступ из сети Интернет. — Adobe Reader.</w:t>
            </w:r>
            <w:r>
              <w:rPr>
                <w:color w:val="333333"/>
                <w:shd w:fill="F9F9F9" w:val="clear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Style w:val="Bibdomain1"/>
                <w:color w:val="333333"/>
                <w:shd w:fill="FFFFFF" w:val="clear"/>
              </w:rPr>
              <w:t>О расчете коэффициента готовности систем центрального теплоснабжения городов [Электронный ресурс] / Е. В. Кравченко //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hyperlink r:id="rId29">
              <w:r>
                <w:rPr>
                  <w:rStyle w:val="InternetLink"/>
                  <w:color w:val="0088CC"/>
                  <w:shd w:fill="FFFFFF" w:val="clear"/>
                </w:rPr>
                <w:t>Современные техника и технологии</w:t>
              </w:r>
            </w:hyperlink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rStyle w:val="Bibdomain1"/>
                <w:color w:val="333333"/>
                <w:shd w:fill="FFFFFF" w:val="clear"/>
              </w:rPr>
              <w:t>: сборник трудов XIX международной научно-практической конференции студентов, аспирантов и молодых ученых, Томск, 15-19 апреля 2013 г.в 3 т. / Национальный исследовательский Томский политехнический университет (ТПУ) . — 2013. —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color w:val="0088CC"/>
                  <w:shd w:fill="FFFFFF" w:val="clear"/>
                </w:rPr>
                <w:t>Т. 3</w:t>
              </w:r>
            </w:hyperlink>
            <w:r>
              <w:rPr>
                <w:rStyle w:val="Bibdomain1"/>
                <w:color w:val="333333"/>
                <w:shd w:fill="FFFFFF" w:val="clear"/>
              </w:rPr>
              <w:t>. — [С. 227-228]</w:t>
            </w:r>
            <w:r>
              <w:rPr>
                <w:color w:val="333333"/>
                <w:shd w:fill="FFFFFF" w:val="clear"/>
              </w:rPr>
              <w:t>. —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rStyle w:val="Bibdomain7"/>
                <w:color w:val="333333"/>
                <w:shd w:fill="FFFFFF" w:val="clear"/>
              </w:rPr>
              <w:t>Заглавие с титульного экрана. — Свободный доступ из сети Интернет. — Adobe Rea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лучен диплом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Style w:val="Bibdomain1"/>
                <w:color w:val="333333"/>
                <w:shd w:fill="FFFFFF" w:val="clear"/>
              </w:rPr>
              <w:t>Озерова И.П., Кравченко Е.В. К вопросу о методике определения живучести систем теплоснабжения.- ПРОБЛЕМЫ ЭНЕРГОСБЕРЕЖЕНИЯ В ПРОМЫШЛЕННОМ И ЖИЛИЩНО-КОММУНАЛЬНОМ КОМПЛЕКСАХ. XIV Международная научно-практическая конференция. г. Пенза. 24-25 апреля 2013г.стр.138-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333333"/>
                <w:shd w:fill="EFEFEF" w:val="clear"/>
              </w:rPr>
              <w:t>Кравченко Е.В., Савченко А.В. Оценка надежности тепловой сети. IV Всероссийская научно-практическая конференция с международным участием «Теплофизические основы энергетически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и участие в выполнении</w:t>
      </w:r>
      <w:r>
        <w:rPr/>
        <w:t xml:space="preserve"> </w:t>
      </w:r>
      <w:r>
        <w:rPr>
          <w:b/>
        </w:rPr>
        <w:t>НИР / 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983"/>
        <w:gridCol w:w="1989"/>
        <w:gridCol w:w="2590"/>
      </w:tblGrid>
      <w:tr>
        <w:trPr>
          <w:trHeight w:val="69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 / НИОКР </w:t>
            </w:r>
            <w:r>
              <w:rPr>
                <w:bCs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Освоенная сумма в 2013 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результаты в 2013 г.</w:t>
            </w:r>
          </w:p>
        </w:tc>
      </w:tr>
      <w:tr>
        <w:trPr>
          <w:trHeight w:val="25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/>
              <w:t>проект № 2-454/12У «Разработка схемы теплоснабжения г. Томска до 2030 год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/>
              <w:t>3,4 млн. ру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лученные в ходе выполнения проекта научные результаты внедрены в учебный процесс при подготовке бакалавров, обучающихся по направлениям 140100 «Теплоэнергетика и теплотехника», а также могут быть использованы при подготовке магистров, обучающихся по профилям 140100 «Теплоэнергетика и теплотехника»</w:t>
            </w:r>
          </w:p>
        </w:tc>
      </w:tr>
      <w:tr>
        <w:trPr>
          <w:trHeight w:val="25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И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/>
              <w:t xml:space="preserve">«Численное моделирование процессов тепломассопереноса при зажигании структурно-неоднородных металлизированных смесевых топлив и термопластичных полимерных материалов источниками ограниченного теплосодержания»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ЦП «Научные и научно-педагогические кадры инновационной России» на 2009 - 2013 годы, объявленном Министерством образования и науки Российской Федерации в 2012 году XVIII очередь, мероприятие 1.4, естественные науки Соглашение № 817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75 тыс.ру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езультаты исследования масштабов влияния значимых факторов (зависимость теплофизических характеристик материалов и веществ от температуры, кристаллизация материала источника зажигания, температура и влажность воздуха и т.д.) на интегральные характеристики процессов зажигания металлизированных смесевых твердых топлив и термопластичных полимерных материалов.</w:t>
            </w:r>
          </w:p>
          <w:p>
            <w:pPr>
              <w:pStyle w:val="TextBodyIndent"/>
              <w:autoSpaceDE w:val="false"/>
              <w:spacing w:lineRule="exact" w:line="30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математическая модель тепломассопереноса при зажигании гелеобразных и пастообразных КВ источниками ограниченной энергоемкости (разогретыми до высоких температур металлическими и неметаллическими частицами в форме параллелепипеда, цилиндрического диска, полусферы и неправильного многогранника).</w:t>
            </w:r>
          </w:p>
          <w:p>
            <w:pPr>
              <w:pStyle w:val="TextBodyIndent"/>
              <w:autoSpaceDE w:val="false"/>
              <w:spacing w:lineRule="exact" w:line="30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режимы зажигания КВ при локальном нагреве, а также установление предельных условий, при которых энергии источника достаточно для зажигания реакционноспособного вещества. Оценка масштабов влияния большой группы значимых факторов, процессов и фазовых превращений на характеристики зажигания К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 результаты экспериментальных исследований закономерностей зажигания гелеобразных, пастообразных и твердых конденсированных веществ разогретыми до высоких температур частицами малых размеров.</w:t>
            </w:r>
          </w:p>
          <w:p>
            <w:pPr>
              <w:pStyle w:val="Normal"/>
              <w:tabs>
                <w:tab w:val="clear" w:pos="567"/>
                <w:tab w:val="left" w:pos="741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Результаты ПНИР могут быть использованы при подготовке научных и инженерных кадров в сфере физической химии, а также для создания эффективных технологий основанных на изучаемых процессах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езультатом является опубликование статьи в журналах из перечня ВАК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5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180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я полученных патентов, </w:t>
              <w:br/>
              <w:t>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678"/>
      </w:tblGrid>
      <w:tr>
        <w:trPr>
          <w:trHeight w:val="7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олимпиада </w:t>
            </w:r>
            <w:r>
              <w:rPr>
                <w:b/>
              </w:rPr>
              <w:t xml:space="preserve"> </w:t>
            </w:r>
            <w:r>
              <w:rPr/>
              <w:t>ИНТЕГРИРОВАННЫЕ СИСТЕМЫ ПРОЕКТИРОВНИЯ И УПРАВЛЕН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ата проведения 22 января 2013 г., ауд 406 –4 корп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тветственный за проведение олимпиады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;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799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аде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Работа куратором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5Б1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1,5 год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Достижения: Проведены экскурсии по виду профессиональной деятельности выпускников на предприятиях </w:t>
      </w:r>
      <w:r>
        <w:rPr>
          <w:b/>
        </w:rPr>
        <w:t>ТЭЦ-3</w:t>
      </w:r>
      <w:r>
        <w:rPr/>
        <w:t xml:space="preserve"> и </w:t>
      </w:r>
      <w:r>
        <w:rPr>
          <w:b/>
        </w:rPr>
        <w:t>ГРЭС-2</w:t>
      </w:r>
      <w:r>
        <w:rPr/>
        <w:t xml:space="preserve"> города Томска.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ое повышение квалификации, 12 ч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тестовых материал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лучен сертифик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ое повышение квалификации, 72 ч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рганизация деятельности кураторов в исследовательском университет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20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21. Присвоение ученой степени и звания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_ Ю.С. Боровик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            </w:t>
        <w:tab/>
        <w:tab/>
        <w:t xml:space="preserve">          _________________ И.П. Озерова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 _________________ Е.В. Кравченко</w:t>
      </w:r>
    </w:p>
    <w:p>
      <w:pPr>
        <w:pStyle w:val="Heading"/>
        <w:ind w:right="-2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right="-2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31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ibdomain1">
    <w:name w:val="bib-domain1"/>
    <w:qFormat/>
    <w:rPr/>
  </w:style>
  <w:style w:type="character" w:styleId="Appleconvertedspace">
    <w:name w:val="apple-converted-space"/>
    <w:qFormat/>
    <w:rPr/>
  </w:style>
  <w:style w:type="character" w:styleId="Bibdomain7">
    <w:name w:val="bib-domain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atp@tpu.ru" TargetMode="External"/><Relationship Id="rId3" Type="http://schemas.openxmlformats.org/officeDocument/2006/relationships/hyperlink" Target="http://portal.tpu.ru:7777/SHARED/k/KEVATP/NR/TP" TargetMode="External"/><Relationship Id="rId4" Type="http://schemas.openxmlformats.org/officeDocument/2006/relationships/hyperlink" Target="http://lms.tpu.ru/course/view.php?id=9625" TargetMode="External"/><Relationship Id="rId5" Type="http://schemas.openxmlformats.org/officeDocument/2006/relationships/hyperlink" Target="http://portal.tpu.ru/SHARED/k/KEVATP/UR/MCuC" TargetMode="External"/><Relationship Id="rId6" Type="http://schemas.openxmlformats.org/officeDocument/2006/relationships/hyperlink" Target="http://lms.tpu.ru/course/view.php?id=9762" TargetMode="External"/><Relationship Id="rId7" Type="http://schemas.openxmlformats.org/officeDocument/2006/relationships/hyperlink" Target="http://portal.tpu.ru/SHARED/k/KEVATP/UR/DINAS" TargetMode="External"/><Relationship Id="rId8" Type="http://schemas.openxmlformats.org/officeDocument/2006/relationships/hyperlink" Target="http://portal.tpu.ru/SHARED/k/KEVATP/UR/DINAS" TargetMode="External"/><Relationship Id="rId9" Type="http://schemas.openxmlformats.org/officeDocument/2006/relationships/hyperlink" Target="http://portal.tpu.ru/SHARED/k/KEVATP/UR/ISPU" TargetMode="External"/><Relationship Id="rId10" Type="http://schemas.openxmlformats.org/officeDocument/2006/relationships/hyperlink" Target="http://portal.tpu.ru/SHARED/k/KEVATP/UR/DINAS" TargetMode="External"/><Relationship Id="rId11" Type="http://schemas.openxmlformats.org/officeDocument/2006/relationships/hyperlink" Target="http://portal.tpu.ru/SHARED/k/KEVATP/UR/MCuC" TargetMode="External"/><Relationship Id="rId12" Type="http://schemas.openxmlformats.org/officeDocument/2006/relationships/hyperlink" Target="http://portal.tpu.ru:7777/SHARED/k/KEVATP/UR/MCuC/Tab1" TargetMode="External"/><Relationship Id="rId13" Type="http://schemas.openxmlformats.org/officeDocument/2006/relationships/hyperlink" Target="http://portal.tpu.ru/fond2/download_doc/4929/rabochaya_programma_msis.pdf" TargetMode="External"/><Relationship Id="rId14" Type="http://schemas.openxmlformats.org/officeDocument/2006/relationships/hyperlink" Target="http://lms.tpu.ru/course/view.php?id=9625" TargetMode="External"/><Relationship Id="rId15" Type="http://schemas.openxmlformats.org/officeDocument/2006/relationships/hyperlink" Target="http://lms.tpu.ru/course/view.php?id=9762" TargetMode="External"/><Relationship Id="rId16" Type="http://schemas.openxmlformats.org/officeDocument/2006/relationships/hyperlink" Target="http://portal.tpu.ru/SHARED/k/KEVATP/UR/DINAS" TargetMode="External"/><Relationship Id="rId17" Type="http://schemas.openxmlformats.org/officeDocument/2006/relationships/hyperlink" Target="http://portal.tpu.ru/SHARED/k/KEVATP/UR/DINAS" TargetMode="External"/><Relationship Id="rId18" Type="http://schemas.openxmlformats.org/officeDocument/2006/relationships/hyperlink" Target="http://portal.tpu.ru:7777/SHARED/k/KEVATP/UR/MCuC/Tab1" TargetMode="External"/><Relationship Id="rId19" Type="http://schemas.openxmlformats.org/officeDocument/2006/relationships/hyperlink" Target="http://portal.tpu.ru/SHARED/k/KEVATP/" TargetMode="External"/><Relationship Id="rId20" Type="http://schemas.openxmlformats.org/officeDocument/2006/relationships/hyperlink" Target="http://portal.tpu.ru/SHARED/k/KEVATP/UR/DINAS" TargetMode="External"/><Relationship Id="rId21" Type="http://schemas.openxmlformats.org/officeDocument/2006/relationships/hyperlink" Target="http://portal.tpu.ru/SHARED/k/KEVATP/UR/IT" TargetMode="External"/><Relationship Id="rId22" Type="http://schemas.openxmlformats.org/officeDocument/2006/relationships/hyperlink" Target="http://portal.tpu.ru/SHARED/k/KEVATP/UR/ISPU" TargetMode="External"/><Relationship Id="rId23" Type="http://schemas.openxmlformats.org/officeDocument/2006/relationships/hyperlink" Target="http://portal.tpu.ru/SHARED/k/KEVATP/UR/Practica" TargetMode="External"/><Relationship Id="rId24" Type="http://schemas.openxmlformats.org/officeDocument/2006/relationships/hyperlink" Target="http://portal.tpu.ru/SHARED/k/KEVATP/UR/MCuC" TargetMode="External"/><Relationship Id="rId25" Type="http://schemas.openxmlformats.org/officeDocument/2006/relationships/hyperlink" Target="http://portal.tpu.ru/SHARED/k/KEVATP/NR/TP" TargetMode="External"/><Relationship Id="rId26" Type="http://schemas.openxmlformats.org/officeDocument/2006/relationships/hyperlink" Target="http://lms.tpu.ru/course/view.php?id=9762" TargetMode="External"/><Relationship Id="rId27" Type="http://schemas.openxmlformats.org/officeDocument/2006/relationships/hyperlink" Target="http://lms.tpu.ru/course/view.php?id=9625" TargetMode="External"/><Relationship Id="rId28" Type="http://schemas.openxmlformats.org/officeDocument/2006/relationships/hyperlink" Target="http://opac.lib.tpu.ru/catalogue/search_advanced.html?query=rec.id%3D&quot;RU\TPU\book\262130&quot;" TargetMode="External"/><Relationship Id="rId29" Type="http://schemas.openxmlformats.org/officeDocument/2006/relationships/hyperlink" Target="http://opac.lib.tpu.ru/catalogue/search_advanced.html?query=rec.id%3D&quot;RU\TPU\book\263794&quot;" TargetMode="External"/><Relationship Id="rId30" Type="http://schemas.openxmlformats.org/officeDocument/2006/relationships/hyperlink" Target="http://opac.lib.tpu.ru/catalogue/search_advanced.html?query=rec.id%3D&quot;RU\TPU\book\263799&quot;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06:00Z</dcterms:created>
  <dc:creator>alleksey</dc:creator>
  <dc:description/>
  <cp:keywords/>
  <dc:language>en-US</dc:language>
  <cp:lastModifiedBy>User</cp:lastModifiedBy>
  <cp:lastPrinted>2014-02-19T11:14:00Z</cp:lastPrinted>
  <dcterms:modified xsi:type="dcterms:W3CDTF">2014-02-19T04:14:00Z</dcterms:modified>
  <cp:revision>23</cp:revision>
  <dc:subject/>
  <dc:title>ФЕДЕРАЛЬНОЕ АГЕНТСТВО ПО ОБРАЗОВАНИЮ</dc:title>
</cp:coreProperties>
</file>